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ÁTALAKULÁSI KÖZLEMÉNY </w:t>
      </w:r>
    </w:p>
    <w:p>
      <w:pPr>
        <w:pStyle w:val="BodyText2"/>
        <w:ind w:left="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BodyTex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Century Gothic" w:ascii="Garamond" w:hAnsi="Garamond"/>
          <w:b/>
          <w:szCs w:val="24"/>
        </w:rPr>
        <w:t>PS Béta Városépítő Korlátolt Felelősségű Társaság</w:t>
      </w:r>
      <w:r>
        <w:rPr>
          <w:rFonts w:cs="Century Gothic" w:ascii="Garamond" w:hAnsi="Garamond"/>
          <w:szCs w:val="24"/>
        </w:rPr>
        <w:t xml:space="preserve"> (székhely: 8000 Székesfehérvár, Babér u. 1., cégjegyzékszám: </w:t>
      </w:r>
      <w:r>
        <w:rPr>
          <w:rFonts w:cs="Century Gothic" w:ascii="Garamond" w:hAnsi="Garamond"/>
          <w:bCs/>
          <w:szCs w:val="24"/>
        </w:rPr>
        <w:t>07-09-021922, képviseli: Szklenárné Páj Krisztina ügyvezető)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és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ind w:left="0" w:hanging="0"/>
        <w:rPr/>
      </w:pPr>
      <w:r>
        <w:rPr>
          <w:rFonts w:cs="Century Gothic" w:ascii="Garamond" w:hAnsi="Garamond"/>
          <w:szCs w:val="24"/>
        </w:rPr>
        <w:t>a</w:t>
      </w:r>
      <w:r>
        <w:rPr>
          <w:rFonts w:cs="Century Gothic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PRO-SEUSO Ingatlanfejlesztő Korlátolt Felelősségű Társaság</w:t>
      </w:r>
      <w:r>
        <w:rPr>
          <w:rFonts w:cs="Garamond" w:ascii="Garamond" w:hAnsi="Garamond"/>
          <w:szCs w:val="24"/>
        </w:rPr>
        <w:t xml:space="preserve"> (székhely: 8000 Székesfehérvár, Babér u. 1., cégjegyzékszám: 07-09-021876</w:t>
      </w:r>
      <w:r>
        <w:rPr>
          <w:rFonts w:cs="Century Gothic" w:ascii="Garamond" w:hAnsi="Garamond"/>
          <w:bCs/>
          <w:szCs w:val="24"/>
        </w:rPr>
        <w:t xml:space="preserve">, </w:t>
      </w:r>
      <w:r>
        <w:rPr>
          <w:rFonts w:cs="Century Gothic" w:ascii="Garamond" w:hAnsi="Garamond"/>
          <w:szCs w:val="24"/>
        </w:rPr>
        <w:t>képviseli: Varga Renáta Éva ügyvezető)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BodyTex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alábbi közleményt teszik közzé:</w:t>
      </w:r>
    </w:p>
    <w:p>
      <w:pPr>
        <w:pStyle w:val="BodyTex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Székesfehérvári Törvényszék Cégbírósága által </w:t>
      </w:r>
      <w:r>
        <w:rPr>
          <w:rFonts w:cs="Arial" w:ascii="Garamond" w:hAnsi="Garamond"/>
          <w:bCs/>
          <w:szCs w:val="24"/>
        </w:rPr>
        <w:t xml:space="preserve">07-09-021922 </w:t>
      </w:r>
      <w:r>
        <w:rPr>
          <w:rFonts w:cs="Garamond" w:ascii="Garamond" w:hAnsi="Garamond"/>
          <w:szCs w:val="24"/>
        </w:rPr>
        <w:t xml:space="preserve">cégjegyzékszám alatt nyilvántartott </w:t>
      </w:r>
      <w:r>
        <w:rPr>
          <w:rFonts w:cs="Century Gothic" w:ascii="Garamond" w:hAnsi="Garamond"/>
          <w:b/>
          <w:bCs/>
          <w:szCs w:val="24"/>
        </w:rPr>
        <w:t>PS Béta Városépítő Korlátolt Felelősségű Társaság,</w:t>
      </w:r>
      <w:r>
        <w:rPr>
          <w:rFonts w:cs="Garamond" w:ascii="Garamond" w:hAnsi="Garamond"/>
          <w:bCs/>
          <w:szCs w:val="24"/>
        </w:rPr>
        <w:t xml:space="preserve"> és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Cs/>
          <w:szCs w:val="24"/>
        </w:rPr>
        <w:t xml:space="preserve">07-09-021876 </w:t>
      </w:r>
      <w:r>
        <w:rPr>
          <w:rFonts w:cs="Garamond" w:ascii="Garamond" w:hAnsi="Garamond"/>
          <w:szCs w:val="24"/>
        </w:rPr>
        <w:t xml:space="preserve">cégjegyzékszám alatt nyilvántartott </w:t>
      </w:r>
      <w:r>
        <w:rPr>
          <w:rFonts w:cs="Century Gothic" w:ascii="Garamond" w:hAnsi="Garamond"/>
          <w:b/>
          <w:bCs/>
          <w:szCs w:val="24"/>
        </w:rPr>
        <w:t xml:space="preserve">PRO-SEUSO Ingatlanfejlesztő Korlátolt Felelősségű Társaság </w:t>
      </w:r>
      <w:r>
        <w:rPr>
          <w:rFonts w:cs="Garamond" w:ascii="Garamond" w:hAnsi="Garamond"/>
          <w:b/>
          <w:bCs/>
          <w:i/>
          <w:szCs w:val="24"/>
        </w:rPr>
        <w:t>e g y e s ü l</w:t>
      </w:r>
      <w:r>
        <w:rPr>
          <w:rFonts w:cs="Garamond" w:ascii="Garamond" w:hAnsi="Garamond"/>
          <w:bCs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u w:val="single"/>
        </w:rPr>
        <w:t>Az egyesülés módja:</w:t>
      </w:r>
      <w:r>
        <w:rPr>
          <w:rFonts w:cs="Garamond" w:ascii="Garamond" w:hAnsi="Garamond"/>
          <w:szCs w:val="24"/>
        </w:rPr>
        <w:t xml:space="preserve"> beolvadás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u w:val="single"/>
        </w:rPr>
        <w:t>A beolvadó társaság neve, székhelye, cégjegyzékszáma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O-SEUSO Ingatlanfejlesztő Korlátolt Felelősségű Társaság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székhelye: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Cs/>
          <w:szCs w:val="24"/>
        </w:rPr>
        <w:t>8000 Székesfehérvár, Babér u. 1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cégjegyzékszáma: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Cs/>
          <w:szCs w:val="24"/>
        </w:rPr>
        <w:t>07-09-021876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Az átvevő társaság neve, székhelye, cégjegyzékszáma és formája a beolvadást követően:</w:t>
      </w:r>
    </w:p>
    <w:p>
      <w:pPr>
        <w:pStyle w:val="BodyText2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BodyText2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b/>
          <w:szCs w:val="24"/>
        </w:rPr>
        <w:t>PS Béta Városépítő Korlátolt Felelősségű Társaság</w:t>
      </w:r>
    </w:p>
    <w:p>
      <w:pPr>
        <w:pStyle w:val="BodyText2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székhelye:</w:t>
      </w:r>
      <w:r>
        <w:rPr>
          <w:rFonts w:cs="Garamond" w:ascii="Garamond" w:hAnsi="Garamond"/>
          <w:szCs w:val="24"/>
        </w:rPr>
        <w:tab/>
        <w:t>8000 Székesfehérvár, Babér u. 1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cégjegyzékszáma: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Cs/>
          <w:szCs w:val="24"/>
        </w:rPr>
        <w:t>07-09-021922</w:t>
      </w:r>
    </w:p>
    <w:p>
      <w:pPr>
        <w:pStyle w:val="BodyText2"/>
        <w:rPr/>
      </w:pPr>
      <w:r>
        <w:rPr>
          <w:rFonts w:cs="Garamond" w:ascii="Garamond" w:hAnsi="Garamond"/>
          <w:szCs w:val="24"/>
          <w:u w:val="single"/>
        </w:rPr>
        <w:t>formája:</w:t>
      </w:r>
      <w:r>
        <w:rPr>
          <w:rFonts w:cs="Garamond" w:ascii="Garamond" w:hAnsi="Garamond"/>
          <w:szCs w:val="24"/>
        </w:rPr>
        <w:tab/>
        <w:t>korlátolt felelősségű társaság</w:t>
      </w:r>
    </w:p>
    <w:p>
      <w:pPr>
        <w:pStyle w:val="Normal"/>
        <w:tabs>
          <w:tab w:val="clear" w:pos="708"/>
          <w:tab w:val="left" w:pos="1843" w:leader="none"/>
          <w:tab w:val="left" w:pos="41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átvevő társaság változásokkal egységes szerkezetbe foglalt alapító okirata aláírásának a napja:</w:t>
        <w:tab/>
        <w:t>2017. március 23.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Cs w:val="24"/>
          <w:u w:val="single"/>
        </w:rPr>
        <w:t>Az átvevő társaság beolvadás utáni főtevékenysé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0" w:firstLine="360"/>
        <w:jc w:val="both"/>
        <w:rPr>
          <w:rFonts w:ascii="Garamond" w:hAnsi="Garamond" w:cs="Garamond"/>
          <w:iCs/>
          <w:szCs w:val="24"/>
        </w:rPr>
      </w:pPr>
      <w:r>
        <w:rPr>
          <w:rFonts w:eastAsia="Garamond" w:cs="Garamond" w:ascii="Garamond" w:hAnsi="Garamond"/>
          <w:iCs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ab/>
        <w:t>Vagyonkezelés (holding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Cs w:val="24"/>
          <w:u w:val="single"/>
        </w:rPr>
        <w:t>Az átvevő társaság beolvadás utáni ügyvezetője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:</w:t>
        <w:tab/>
        <w:tab/>
        <w:tab/>
        <w:t>Szklenárné Páj Krisztin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kcím:</w:t>
        <w:tab/>
        <w:tab/>
        <w:tab/>
        <w:t>2013 Pomáz, Ady Endre u. 9925/2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épviselet módja:</w:t>
        <w:tab/>
        <w:t>önáll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sz w:val="24"/>
          <w:szCs w:val="24"/>
          <w:u w:val="single"/>
        </w:rPr>
        <w:t>Az átalakuló társaságok átalakulási vagyonmérleg-tervezetének legfontosabb adatai:</w:t>
      </w:r>
    </w:p>
    <w:p>
      <w:pPr>
        <w:pStyle w:val="BodyText3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tbl>
      <w:tblPr>
        <w:tblW w:w="11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00"/>
        <w:gridCol w:w="3460"/>
        <w:gridCol w:w="2060"/>
        <w:gridCol w:w="1540"/>
        <w:gridCol w:w="1420"/>
        <w:gridCol w:w="981"/>
        <w:gridCol w:w="1460"/>
      </w:tblGrid>
      <w:tr>
        <w:trPr>
          <w:trHeight w:val="22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Ft-ban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r-    szám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tétel megnevezés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-Seuso Ingatlanfejlesztő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-Béta Városépítő Kf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ülönböze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alakulással létrejövő társaság vagyon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FEKTETETT ESZKÖZÖ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TERIÁLIS JAVA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I ESZKÖZÖ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EKTETETT PÉNZÜGYI ESZKÖZÖ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GÓESZKÖZÖ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5 12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5 41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144 15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6 374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SZLET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 13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 132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VETELÉS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5 08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44 15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536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PAPÍR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ESZKÖZÖ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6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ÍV IDŐBELI ELHATÁROLÁS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ÖSSZES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5 12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5 41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144 15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6 374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JÁT TŐ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 49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0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7 001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YZETT TŐ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 00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YZETT, DE BE NEM FIZETETT TŐ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ŐKETARTALÉ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49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499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MÉNYTARTALÉ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 49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00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502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ÖTÖTT TARTALÉ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TÉKELÉSI TARTALÉ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ZOTT EREDMÉ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LTARTALÉK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TELEZETTSÉG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6 18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3 92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144 15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85 951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TRASOROLT KÖTELEZETTSÉG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Ú LEJÁRATÚ KÖTELEZETTSÉG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5 52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8 94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84 472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 LEJÁRATÚ KÖTELEZETTSÉG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4 98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44 15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479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ZÍV IDŐBELI ELHATÁROLÁS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4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8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422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RÁSOK ÖSSZES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5 12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5 41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144 15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6 374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egyes jogi személyek átalakulásáról, egyesüléséről, szétválásáról szóló 2013. évi CLXXVI. törvény (Átv.) 10. § (3) bekezdése értelmében a jelen átalakulás vonatkozásában nem kell alkalmazni az Átv. 10. § (2) bekezdésében foglaltakat, így a hitelezőknek szóló felhívás közzétételére jelen esetben nem kerül sor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apest, 2017. március 23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340" w:hanging="2340"/>
      <w:jc w:val="both"/>
    </w:pPr>
    <w:rPr/>
  </w:style>
  <w:style w:type="paragraph" w:styleId="BodyTextIndent2">
    <w:name w:val="Body Text Indent 2"/>
    <w:basedOn w:val="Normal"/>
    <w:qFormat/>
    <w:pPr>
      <w:ind w:left="2700" w:hanging="2700"/>
      <w:jc w:val="both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134" w:hanging="1134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Dr. Dombai Rita</dc:creator>
  <dc:description/>
  <cp:keywords/>
  <dc:language>en-US</dc:language>
  <cp:lastModifiedBy>nemethkrisz</cp:lastModifiedBy>
  <cp:lastPrinted>2008-06-24T17:08:00Z</cp:lastPrinted>
  <dcterms:modified xsi:type="dcterms:W3CDTF">2017-03-24T09:53:00Z</dcterms:modified>
  <cp:revision>3</cp:revision>
  <dc:subject/>
  <dc:title>ÁTALAKULÁSI KÖZLEMÉNY</dc:title>
</cp:coreProperties>
</file>